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When She’s Smiling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George Papavgeris, December 2011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  <w:szCs w:val="32"/>
        </w:rPr>
        <w:t>B    F#   G#m   E   B   C#m    F#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32"/>
          <w:szCs w:val="32"/>
        </w:rPr>
        <w:t>B    F#   G#m   E   B    F#     B</w:t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You would say that she’s twenty, the way that she walks</w:t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                                                                  F#                  B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On the beach she’s a little girl collecting rocks</w:t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                                                                  F#                  B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But it’s been quite some time since she last wore her frocks</w:t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                                                                                                B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Just a jumper and jeans will suffice her</w:t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                              G#m            C#m   F#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Though the passage of time on her face is now clear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#                                                                                 G#m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And her hair changes colour four times in a year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F#                                                                           B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There is nothing on earth that’s more precious and dear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                                                                   B                     G#m – C#7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Than each minute that I spend beside her</w:t>
      </w:r>
    </w:p>
    <w:p>
      <w:pPr>
        <w:pStyle w:val="Normal"/>
        <w:spacing w:lineRule="auto" w:line="240" w:before="0" w:after="0"/>
        <w:ind w:left="72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                                                          F#      B</w:t>
      </w:r>
    </w:p>
    <w:p>
      <w:pPr>
        <w:pStyle w:val="Normal"/>
        <w:spacing w:lineRule="auto" w:line="240" w:before="0" w:after="0"/>
        <w:ind w:left="1440" w:hanging="0"/>
        <w:rPr>
          <w:sz w:val="32"/>
          <w:szCs w:val="32"/>
        </w:rPr>
      </w:pPr>
      <w:r>
        <w:rPr>
          <w:sz w:val="32"/>
          <w:szCs w:val="32"/>
        </w:rPr>
        <w:t>And I‘d give you the earth and the moon and the stars</w:t>
      </w:r>
    </w:p>
    <w:p>
      <w:pPr>
        <w:pStyle w:val="Normal"/>
        <w:spacing w:lineRule="auto" w:line="240" w:before="0" w:after="0"/>
        <w:ind w:left="144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F#                                 B                        F#                      B</w:t>
      </w:r>
    </w:p>
    <w:p>
      <w:pPr>
        <w:pStyle w:val="Normal"/>
        <w:spacing w:lineRule="auto" w:line="240" w:before="0" w:after="0"/>
        <w:ind w:left="1440" w:hanging="0"/>
        <w:rPr>
          <w:sz w:val="32"/>
          <w:szCs w:val="32"/>
        </w:rPr>
      </w:pPr>
      <w:r>
        <w:rPr>
          <w:sz w:val="32"/>
          <w:szCs w:val="32"/>
        </w:rPr>
        <w:t>And I’d travel the distance from Venus to Mars</w:t>
      </w:r>
    </w:p>
    <w:p>
      <w:pPr>
        <w:pStyle w:val="Normal"/>
        <w:spacing w:lineRule="auto" w:line="240" w:before="0" w:after="0"/>
        <w:ind w:left="144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                                 B                     C#m            F#</w:t>
      </w:r>
    </w:p>
    <w:p>
      <w:pPr>
        <w:pStyle w:val="Normal"/>
        <w:spacing w:lineRule="auto" w:line="240" w:before="0" w:after="0"/>
        <w:ind w:left="1440" w:hanging="0"/>
        <w:rPr>
          <w:sz w:val="32"/>
          <w:szCs w:val="32"/>
        </w:rPr>
      </w:pPr>
      <w:r>
        <w:rPr>
          <w:sz w:val="32"/>
          <w:szCs w:val="32"/>
        </w:rPr>
        <w:t>You can keep all your riches and houses and cars</w:t>
      </w:r>
    </w:p>
    <w:p>
      <w:pPr>
        <w:pStyle w:val="Normal"/>
        <w:spacing w:lineRule="auto" w:line="240" w:before="0" w:after="0"/>
        <w:ind w:left="144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#m                                                     E                 B</w:t>
      </w:r>
    </w:p>
    <w:p>
      <w:pPr>
        <w:pStyle w:val="Normal"/>
        <w:spacing w:lineRule="auto" w:line="240" w:before="0" w:after="0"/>
        <w:ind w:left="1440" w:hanging="0"/>
        <w:rPr>
          <w:sz w:val="32"/>
          <w:szCs w:val="32"/>
        </w:rPr>
      </w:pPr>
      <w:r>
        <w:rPr>
          <w:sz w:val="32"/>
          <w:szCs w:val="32"/>
        </w:rPr>
        <w:t>For a glimpse of her face when she’s smiling</w:t>
      </w:r>
    </w:p>
    <w:p>
      <w:pPr>
        <w:pStyle w:val="Normal"/>
        <w:spacing w:lineRule="auto" w:line="240" w:before="0" w:after="0"/>
        <w:ind w:left="144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                                   G#m                        F#    B</w:t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She’s both serious and funny, both silly and wis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nd her lips often say different things than her eyes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he may seem to agree but she won’t compromis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Every moment with her worth the winning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Any life before meeting her, I can’t recall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And with one look from her I go out of control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Like a shipwreck abandoned I rise and I fall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Of my story she’s end and beginning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ab/>
        <w:tab/>
        <w:t>(chorus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he’s a sister, a mother, a lover, a wife,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he’s a taker of pains and a giver of life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>Every tear on her face stabs my heart like a knif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nd if I am the cause it cuts deeper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She’s a friend, she’s a partner, confessor and mate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She’s a gift, she’s a treasure, a smile from my fate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She’s the angel who’s willing to wipe clean my slate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Of the keys to my heart she’s the keeper</w:t>
      </w:r>
    </w:p>
    <w:p>
      <w:pPr>
        <w:pStyle w:val="Normal"/>
        <w:spacing w:lineRule="auto" w:line="240"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>(choru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en she's smil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16:00Z</dcterms:created>
  <dc:creator>GeorgePapavgeris</dc:creator>
  <dc:description/>
  <dc:language>en-US</dc:language>
  <cp:lastModifiedBy>GeorgePapavgeris</cp:lastModifiedBy>
  <dcterms:modified xsi:type="dcterms:W3CDTF">2012-03-18T10:16:00Z</dcterms:modified>
  <cp:revision>2</cp:revision>
  <dc:subject/>
  <dc:title/>
</cp:coreProperties>
</file>